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完整版恋爱模拟游戏的浪漫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有一款游戏让所有玩家都着迷，那就是《只想和你睡》。这是一款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（一对一）恋爱模拟游戏，它以其独特的画面、吸引人的剧情和深度的人物发展而闻名。今天，我们就来探索一下为什么这款游戏能够如此深入人心。</w:t>
      </w:r>
      <w:r>
        <w:rPr>
          <w:sz w:val="32"/>
          <w:szCs w:val="32"/>
        </w:rPr>
        <w:t>&lt;/p&gt;&lt;p&gt;&lt;img src="/static-img/p6r0pyEVYspOSf5ARqHX9UHp_NSJORX57IVBL0kI_p109-gCIF9QY2D2VCfZuKEG.jpg"&gt;&lt;/p&gt;&lt;p&gt;</w:t>
      </w:r>
      <w:r>
        <w:rPr>
          <w:sz w:val="32"/>
          <w:szCs w:val="32"/>
        </w:rPr>
        <w:t>是什么让它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想和你睡》最吸引人的地方在于它精致细腻的人物设计。每一个角色都是经过精心塑造的，他们有自己的背景故事，性格也各异。在游戏中，你可以选择你的角色，然后开始与他或她之间浪漫的情感旅程。这不仅仅是简单地点击选项，而是通过互动来影响故事进展，使得每一次玩法都像是第一次一样。</w:t>
      </w:r>
      <w:r>
        <w:rPr>
          <w:sz w:val="32"/>
          <w:szCs w:val="32"/>
        </w:rPr>
        <w:t>&lt;/p&gt;&lt;p&gt;&lt;img src="/static-img/kdL0dFnyV4TSMl9EHb3rR0Hp_NSJORX57IVBL0kI_p109-gCIF9QY2D2VCfZuKEG.jpg"&gt;&lt;/p&gt;&lt;p&gt;</w:t>
      </w:r>
      <w:r>
        <w:rPr>
          <w:sz w:val="32"/>
          <w:szCs w:val="32"/>
        </w:rPr>
        <w:t>如何提升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游戏更加真实，开发团队采用了多种策略来增加情感深度。首先，每个角色都有自己的喜好和需求，这些信息通过日常对话或者特殊事件逐渐透露出来。当你正确理解并满足对方的需要时，你们之间的情感将得到加强。而错误的选择则可能导致关系紧张甚至破裂，这样的结果既令人兴奋又教会人们生活中的重要课题。</w:t>
      </w:r>
      <w:r>
        <w:rPr>
          <w:sz w:val="32"/>
          <w:szCs w:val="32"/>
        </w:rPr>
        <w:t>&lt;/p&gt;&lt;p&gt;&lt;img src="/static-img/35D2h050NzpNz-v7snupEkHp_NSJORX57IVBL0kI_p109-gCIF9QY2D2VCfZuKEG.jpg"&gt;&lt;/p&gt;&lt;p&gt;</w:t>
      </w:r>
      <w:r>
        <w:rPr>
          <w:sz w:val="32"/>
          <w:szCs w:val="32"/>
        </w:rPr>
        <w:t>如何操作与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上，《只想和你睡》的界面简洁明了，让用户即便是初次接触也能轻松掌握。一旦进入主线任务或自由模式，你将被扔入一个充满挑战与机遇的世界。你可以决定何时、何地、何时向你的伴侣表达爱意，或是在某个关键时刻做出抉择。这一切都是基于你的选择，并且这些选择都会影响到最终结局。</w:t>
      </w:r>
      <w:r>
        <w:rPr>
          <w:sz w:val="32"/>
          <w:szCs w:val="32"/>
        </w:rPr>
        <w:t>&lt;/p&gt;&lt;p&gt;&lt;img src="/static-img/odi_sfET5n0oEJwW4636oUHp_NSJORX57IVBL0kI_p109-gCIF9QY2D2VCfZuKEG.jpg"&gt;&lt;/p&gt;&lt;p&gt;</w:t>
      </w:r>
      <w:r>
        <w:rPr>
          <w:sz w:val="32"/>
          <w:szCs w:val="32"/>
        </w:rPr>
        <w:t>完整版带来的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版本——《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》不仅保留了原作的一切魅力，还加入了一系列全新的内容。此外，它还提供了更高级别的地图编辑功能，让用户可以自定义他们想要探索的地方，从而创造出无限可能的心理悬疑冒险体验。此外，完整版还包含额外未发表的小说段落，为那些渴望更多故事细节的人提供了极大的满足。</w:t>
      </w:r>
      <w:r>
        <w:rPr>
          <w:sz w:val="32"/>
          <w:szCs w:val="32"/>
        </w:rPr>
        <w:t>&lt;/p&gt;&lt;p&gt;&lt;img src="/static-img/96OJMELcSZOU81ubET39kUHp_NSJORX57IVBL0kI_p109-gCIF9QY2D2VCfZuKEG.jpg"&gt;&lt;/p&gt;&lt;p&gt;</w:t>
      </w:r>
      <w:r>
        <w:rPr>
          <w:sz w:val="32"/>
          <w:szCs w:val="32"/>
        </w:rPr>
        <w:t>社区支持带来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《只想和你睡》的支持也是不可忽视的一部分。在这里，粉丝们分享他们独特的角色配对建议、剧情分析以及解决难题的小技巧等。这不仅增强了玩家的参与感，也为新手提供了一条学习曲线，使得整个社群变得更加活跃且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只想和你 </w:t>
      </w:r>
      <w:r>
        <w:rPr>
          <w:sz w:val="32"/>
          <w:szCs w:val="32"/>
        </w:rPr>
        <w:t>sleeps</w:t>
      </w:r>
      <w:r>
        <w:rPr>
          <w:sz w:val="32"/>
          <w:szCs w:val="32"/>
        </w:rPr>
        <w:t>》是一个既美丽又迷人的恋爱模拟游戏，它以其丰富的情节、复杂的人物关系以及高度可定制性赢得了广泛赞誉。如果您正在寻找一种方式来体验不同类型的心理冒险体验，这款完整版绝对值得您的尝试。</w:t>
      </w:r>
      <w:r>
        <w:rPr>
          <w:sz w:val="32"/>
          <w:szCs w:val="32"/>
        </w:rPr>
        <w:t>&lt;/p&gt;&lt;p&gt;&lt;a href = "/doc/224093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恋爱模拟游戏的浪漫对决</w:t>
      </w:r>
      <w:r>
        <w:rPr>
          <w:sz w:val="32"/>
          <w:szCs w:val="32"/>
        </w:rPr>
        <w:t>.doc" rel="alternate" download="224093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完整版恋爱模拟游戏的浪漫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